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РАСЧЁТ ЧУВСТВИТЕЛЬНОСТИ ПРИЁМНИКА……………………………...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1 Исходные данные……………………………………………………………......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2 Расчётная часть………………………………………………………………..…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3 Анализ полученных результатов……………………………………………….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РАСЧЁТ ВЛИЯНИЯ ПОМЕХ НА ПРИЁМ…………………………………….1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1 Исходные данные………………………………………………………………1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2 Расчётная часть…………………………………………………………………1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3 Выводы………………………………………………………………………….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……...………………………...21</w:t>
      </w:r>
    </w:p>
    <w:p>
      <w:pPr>
        <w:pStyle w:val="Normal"/>
        <w:spacing w:lineRule="auto" w:line="360"/>
        <w:ind w:first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 xml:space="preserve">Приложение А. Устройство радиоприёмное. Схема принципиальная. </w:t>
      </w:r>
      <w:r>
        <w:rPr>
          <w:rFonts w:cs="GOST type A" w:ascii="GOST type A" w:hAnsi="GOST type A"/>
          <w:b/>
          <w:i/>
          <w:sz w:val="28"/>
        </w:rPr>
        <w:t>4072223000000 Э3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</w:rPr>
        <w:t xml:space="preserve">Приложение Б. Устройство радиоприёмное. Перечень элементов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cs="GOST type A" w:ascii="GOST type A" w:hAnsi="GOST type A"/>
          <w:b/>
          <w:i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335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rFonts w:eastAsia="Times New Roman" w:ascii="ISOCPEUR;Arial" w:hAnsi="ISOCPEUR;Arial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223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оев Н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стройство радиоприёмное. 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гр.СПР-40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i/>
                            <w:szCs w:val="20"/>
                            <w:sz w:val="18"/>
                            <w:rFonts w:eastAsia="Times New Roman" w:ascii="ISOCPEUR;Arial" w:hAnsi="ISOCPEUR;Arial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223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оев Н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стройство радиоприёмное. 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гр.СПР-4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" w:ascii="GOST type A" w:hAnsi="GOST type A"/>
          <w:b/>
          <w:i/>
          <w:sz w:val="28"/>
        </w:rPr>
        <w:t>4072223000000 ПЭ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ST type A" w:hAnsi="GOST type A" w:cs="GOST type 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50:00Z</dcterms:created>
  <dc:creator>Антропов Антон</dc:creator>
  <dc:description/>
  <dc:language>en-US</dc:language>
  <cp:lastModifiedBy>Administraror</cp:lastModifiedBy>
  <dcterms:modified xsi:type="dcterms:W3CDTF">2006-04-27T12:27:00Z</dcterms:modified>
  <cp:revision>12</cp:revision>
  <dc:subject/>
  <dc:title>СОДЕРЖАНИЕ</dc:title>
</cp:coreProperties>
</file>